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20"/>
        <w:gridCol w:w="1762"/>
        <w:gridCol w:w="1701"/>
        <w:gridCol w:w="227"/>
        <w:gridCol w:w="1616"/>
      </w:tblGrid>
      <w:tr>
        <w:trPr/>
        <w:tc>
          <w:tcPr>
            <w:tcW w:w="971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PROGRAMMING 2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SD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MPUTER STUDIES PROGRAMS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ennis Ochoski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Jan, 2005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61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Jan, 2004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Heading2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61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SD100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4</w:t>
            </w:r>
          </w:p>
        </w:tc>
      </w:tr>
      <w:tr>
        <w:trPr/>
        <w:tc>
          <w:tcPr>
            <w:tcW w:w="97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snapToGrid w:val="false"/>
              <w:ind w:left="438" w:hanging="43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3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97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 additional information, please contact Colin Kirkwood, Dean, </w:t>
            </w:r>
          </w:p>
        </w:tc>
      </w:tr>
      <w:tr>
        <w:trPr/>
        <w:tc>
          <w:tcPr>
            <w:tcW w:w="97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</w:t>
            </w:r>
            <w:r>
              <w:rPr>
                <w:rFonts w:cs="Arial" w:ascii="Arial" w:hAnsi="Arial"/>
                <w:i/>
              </w:rPr>
              <w:t xml:space="preserve"> Technology, Skilled Trades &amp; Natural Resources</w:t>
            </w:r>
          </w:p>
        </w:tc>
      </w:tr>
      <w:tr>
        <w:trPr>
          <w:trHeight w:val="1347" w:hRule="atLeast"/>
        </w:trPr>
        <w:tc>
          <w:tcPr>
            <w:tcW w:w="971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3465" w:hanging="346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3465" w:hanging="3465"/>
        <w:rPr/>
      </w:pPr>
      <w:r>
        <w:rPr>
          <w:rFonts w:cs="Arial" w:ascii="Arial" w:hAnsi="Arial"/>
          <w:b/>
          <w:lang w:val="en-GB"/>
        </w:rPr>
        <w:t>I.</w:t>
        <w:tab/>
        <w:t>COURSE DESCRIPTION:</w:t>
      </w:r>
      <w:r>
        <w:rPr>
          <w:rFonts w:cs="Arial" w:ascii="Arial" w:hAnsi="Arial"/>
          <w:lang w:val="en-GB"/>
        </w:rPr>
        <w:tab/>
        <w:t>This course is intended to extend the foundation of computer programming skills needed in the computer studies area. It is the second course in the C/C++ programming language, and further develops the student's problem-solving, computer programming, and software utilization skill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/>
      </w:pPr>
      <w:r>
        <w:rPr>
          <w:rFonts w:cs="Arial" w:ascii="Arial" w:hAnsi="Arial"/>
          <w:b/>
          <w:lang w:val="en-GB"/>
        </w:rPr>
        <w:t>II.</w:t>
        <w:tab/>
        <w:t>TOPICS TO BE COVERED:</w:t>
      </w:r>
      <w:r>
        <w:rPr>
          <w:rFonts w:cs="Arial" w:ascii="Arial" w:hAnsi="Arial"/>
          <w:lang w:val="en-GB"/>
        </w:rPr>
        <w:t xml:space="preserve">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.</w:t>
        <w:tab/>
        <w:t>The Debugger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Pointer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Advanced Concepts with User-defined Function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Arrays/Tabl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</w:t>
        <w:tab/>
        <w:t>Advanced Concepts with Characters and String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a Structur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Concepts:</w:t>
        <w:tab/>
        <w:t xml:space="preserve">input and output with </w:t>
      </w:r>
      <w:r>
        <w:rPr>
          <w:rFonts w:cs="Arial" w:ascii="Arial" w:hAnsi="Arial"/>
          <w:i/>
          <w:iCs/>
          <w:lang w:val="en-GB"/>
        </w:rPr>
        <w:t>scanf()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iCs/>
          <w:lang w:val="en-GB"/>
        </w:rPr>
        <w:t>printf(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>Bitwise operato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0" w:leader="none"/>
          <w:tab w:val="left" w:pos="132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II. LEARNING OUTCOMES AND 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successful completion of this course the student will demonstrate the ability to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0" w:leader="none"/>
          <w:tab w:val="left" w:pos="132" w:leader="none"/>
          <w:tab w:val="left" w:pos="426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>Debug program logic errors using the C++ Debugger.</w:t>
        <w:tab/>
        <w:t>(Johnson: Appendix J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ecute code one line at a time using the Step Debugg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use the following stepping options: </w:t>
      </w:r>
      <w:r>
        <w:rPr>
          <w:rFonts w:cs="Arial" w:ascii="Arial" w:hAnsi="Arial"/>
          <w:b/>
          <w:bCs/>
          <w:lang w:val="en-GB"/>
        </w:rPr>
        <w:t>Go, Step Into, Step Over, Step Out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 xml:space="preserve">Watch,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  <w:b/>
          <w:bCs/>
          <w:lang w:val="en-GB"/>
        </w:rPr>
        <w:t>Run to  Curso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, as well as, insert and remove breakpoin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Discuss and create user-written, independently-compiled functions that pass and receive values.</w:t>
        <w:tab/>
        <w:tab/>
        <w:t>(Johnson: chapters 4, 5 and 8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38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 of pointers and pointer arithmetic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 of pointers in C/C++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ope</w:t>
        <w:tab/>
        <w:tab/>
        <w:tab/>
        <w:tab/>
        <w:tab/>
        <w:tab/>
        <w:tab/>
        <w:tab/>
        <w:t>calling vs called functions</w:t>
        <w:tab/>
        <w:tab/>
        <w:t>function prototyp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l vs global variables</w:t>
        <w:tab/>
        <w:tab/>
        <w:t xml:space="preserve">pass by value  </w:t>
        <w:tab/>
        <w:tab/>
        <w:tab/>
        <w:tab/>
        <w:tab/>
        <w:tab/>
        <w:t>return stat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ab/>
        <w:t xml:space="preserve">class           </w:t>
        <w:tab/>
        <w:tab/>
        <w:tab/>
        <w:tab/>
        <w:tab/>
        <w:tab/>
        <w:t>pass by reference</w:t>
        <w:tab/>
        <w:tab/>
        <w:tab/>
        <w:tab/>
        <w:tab/>
        <w:t>overloaded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 vs static variables</w:t>
        <w:tab/>
        <w:tab/>
        <w:t>arguments/paramet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velop modularized, structured programs by creating user-written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s of ‘passing’ arguments to called functions by valu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 of ‘returning’ values to call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s of ‘passing’ arguments to called functions by referenc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 xml:space="preserve">Develop algorithms and write C++ programs to solve problems involving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ables/arrays.</w:t>
        <w:tab/>
        <w:tab/>
        <w:t>(Johnson: chapter 6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1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-dimensional array</w:t>
        <w:tab/>
        <w:tab/>
        <w:t>index value</w:t>
        <w:tab/>
        <w:tab/>
        <w:tab/>
        <w:t>subscrip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-dimensional array</w:t>
        <w:tab/>
        <w:tab/>
        <w:t>null charac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purpose and concepts relating to one- and two-dimensional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clare and initialize both numeric and character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the concept of pointers to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ccess and process array elemen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pass arrays between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Discuss and apply the concepts of character and string manipulation with reference to C/C++ library functions.</w:t>
        <w:tab/>
        <w:tab/>
        <w:t>(Johnson: chapter 6 and Appendix G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6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79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98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discuss and apply character-based functions such a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in.get( )</w:t>
        <w:tab/>
        <w:tab/>
        <w:tab/>
        <w:t>tolower( )</w:t>
        <w:tab/>
        <w:tab/>
        <w:t>toupper( )</w:t>
        <w:tab/>
        <w:tab/>
        <w:tab/>
        <w:t>isalpha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sdigit( )</w:t>
        <w:tab/>
        <w:tab/>
        <w:tab/>
        <w:tab/>
        <w:t>isalnum( )</w:t>
        <w:tab/>
        <w:tab/>
        <w:t>islower( )</w:t>
        <w:tab/>
        <w:tab/>
        <w:tab/>
        <w:t>isupper( )</w:t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79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98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discuss and apply string functions such a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trcat( )</w:t>
        <w:tab/>
        <w:tab/>
        <w:t>strcmp( )</w:t>
        <w:tab/>
        <w:tab/>
        <w:t>strlen( )</w:t>
        <w:tab/>
        <w:tab/>
        <w:t>strcpy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toi( )</w:t>
        <w:tab/>
        <w:tab/>
        <w:t>atof( )</w:t>
        <w:tab/>
        <w:tab/>
        <w:tab/>
        <w:t>atol( )</w:t>
        <w:tab/>
        <w:tab/>
        <w:t>itoa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nderstand and utilize the C++ string class and its associated functions to declare string variables and manipulate string valu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character and str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</w:t>
        <w:tab/>
        <w:t>Develop algorithms to solve problems involving the use of data structur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(Johnson: chapter 7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11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ucture</w:t>
        <w:tab/>
        <w:tab/>
        <w:tab/>
        <w:t>member</w:t>
        <w:tab/>
        <w:tab/>
        <w:tab/>
        <w:t>record</w:t>
        <w:tab/>
        <w:tab/>
        <w:t>internal poin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concept of structures in C/C++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clare and initialise a structur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ccess and process structure memb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the use of arrays of structur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methods of passing and returning structures to and from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structur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</w:t>
        <w:tab/>
        <w:t>Develop algorithms to solve problems involving the use of file manipula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(Johnson: Appendix F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10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</w:t>
        <w:tab/>
        <w:tab/>
        <w:tab/>
        <w:t>open</w:t>
        <w:tab/>
        <w:tab/>
        <w:tab/>
        <w:t>close</w:t>
        <w:tab/>
        <w:tab/>
        <w:tab/>
        <w:t>append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create a disk f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data to, and, read data from a disk f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perform disk I/O with record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nderstand, create, and manipulate sequential fi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fi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/>
      </w:pPr>
      <w:r>
        <w:rPr>
          <w:rFonts w:cs="Arial" w:ascii="Arial" w:hAnsi="Arial"/>
          <w:lang w:val="en-GB"/>
        </w:rPr>
        <w:t>7.</w:t>
        <w:tab/>
        <w:t xml:space="preserve">Discuss and apply other concepts such as input/ouput using </w:t>
      </w:r>
      <w:r>
        <w:rPr>
          <w:rFonts w:cs="Arial" w:ascii="Arial" w:hAnsi="Arial"/>
          <w:i/>
          <w:iCs/>
          <w:lang w:val="en-GB"/>
        </w:rPr>
        <w:t>scanf()/printf(),</w:t>
      </w:r>
      <w:r>
        <w:rPr>
          <w:rFonts w:cs="Arial" w:ascii="Arial" w:hAnsi="Arial"/>
          <w:lang w:val="en-GB"/>
        </w:rPr>
        <w:t xml:space="preserve"> and, bitwise operators used to manipulate data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lecture note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input/output functions </w:t>
      </w:r>
      <w:r>
        <w:rPr>
          <w:rFonts w:cs="Arial" w:ascii="Arial" w:hAnsi="Arial"/>
          <w:i/>
          <w:iCs/>
          <w:lang w:val="en-GB"/>
        </w:rPr>
        <w:t>scanf()/printf()</w:t>
      </w:r>
      <w:r>
        <w:rPr>
          <w:rFonts w:cs="Arial" w:ascii="Arial" w:hAnsi="Arial"/>
          <w:lang w:val="en-GB"/>
        </w:rPr>
        <w:t xml:space="preserve"> in place of </w:t>
      </w:r>
      <w:r>
        <w:rPr>
          <w:rFonts w:cs="Arial" w:ascii="Arial" w:hAnsi="Arial"/>
          <w:i/>
          <w:iCs/>
          <w:lang w:val="en-GB"/>
        </w:rPr>
        <w:t>cin/cou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concept of truth t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bitwise operato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E</w:t>
        <w:tab/>
        <w:tab/>
        <w:tab/>
        <w:tab/>
        <w:t>bitwise OR</w:t>
        <w:tab/>
        <w:tab/>
        <w:tab/>
        <w:t>bit shifting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LSE</w:t>
        <w:tab/>
        <w:tab/>
        <w:tab/>
        <w:tab/>
        <w:t xml:space="preserve">bitwise XOR      </w:t>
        <w:tab/>
        <w:t>bitwise compl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t manipulation</w:t>
        <w:tab/>
        <w:t>bitwise AND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V.</w:t>
        <w:tab/>
        <w:t>REQUIRED RESOURCES/TEXTS/MATERI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Text:</w:t>
        <w:tab/>
        <w:tab/>
        <w:t xml:space="preserve">C++ Programming Today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y Barbara Johnston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5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SBN:</w:t>
        <w:tab/>
        <w:tab/>
        <w:t>1-13-085375-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TION PROCESS/GRADING SYSTEM: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semester grades will be assigned to students in postsecondary courses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Outcome</w:t>
        <w:tab/>
        <w:t>Topic</w:t>
        <w:tab/>
        <w:tab/>
        <w:tab/>
        <w:tab/>
        <w:tab/>
        <w:tab/>
        <w:tab/>
        <w:tab/>
        <w:t>Quizzes</w:t>
        <w:tab/>
        <w:tab/>
        <w:t>Assignments</w:t>
        <w:tab/>
        <w:t>Total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#1, #2:</w:t>
        <w:tab/>
        <w:tab/>
        <w:t xml:space="preserve">Debugger, pass by value </w:t>
        <w:tab/>
        <w:tab/>
        <w:t>15%</w:t>
        <w:tab/>
        <w:tab/>
        <w:tab/>
        <w:tab/>
        <w:t xml:space="preserve">     6%</w:t>
        <w:tab/>
        <w:tab/>
        <w:tab/>
        <w:t>21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#2:</w:t>
        <w:tab/>
        <w:tab/>
        <w:tab/>
        <w:t>Pointers</w:t>
        <w:tab/>
        <w:t>, pass by reference</w:t>
        <w:tab/>
        <w:tab/>
        <w:t>15%</w:t>
        <w:tab/>
        <w:tab/>
        <w:tab/>
        <w:tab/>
        <w:t xml:space="preserve">     7%</w:t>
        <w:tab/>
        <w:tab/>
        <w:tab/>
        <w:t>22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#3, #4:</w:t>
        <w:tab/>
        <w:tab/>
        <w:t>Arrays, strings</w:t>
        <w:tab/>
        <w:tab/>
        <w:tab/>
        <w:tab/>
        <w:tab/>
        <w:tab/>
        <w:t>15%</w:t>
        <w:tab/>
        <w:tab/>
        <w:tab/>
        <w:tab/>
        <w:t xml:space="preserve">     6%</w:t>
        <w:tab/>
        <w:tab/>
        <w:tab/>
        <w:t>21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#5, #6:</w:t>
        <w:tab/>
        <w:tab/>
        <w:t>Structures,  files</w:t>
        <w:tab/>
        <w:tab/>
        <w:tab/>
        <w:tab/>
        <w:tab/>
        <w:tab/>
        <w:t xml:space="preserve">15% </w:t>
        <w:tab/>
        <w:tab/>
        <w:tab/>
        <w:t xml:space="preserve">  </w:t>
        <w:tab/>
        <w:t xml:space="preserve">     6%</w:t>
        <w:tab/>
        <w:tab/>
        <w:tab/>
        <w:t>21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#7:</w:t>
        <w:tab/>
        <w:tab/>
        <w:tab/>
        <w:t>C input/output, bitwise</w:t>
        <w:tab/>
        <w:tab/>
        <w:tab/>
        <w:tab/>
      </w:r>
      <w:r>
        <w:rPr>
          <w:rFonts w:cs="Arial" w:ascii="Arial" w:hAnsi="Arial"/>
          <w:u w:val="single"/>
          <w:lang w:val="en-GB"/>
        </w:rPr>
        <w:t xml:space="preserve">  5%</w:t>
      </w:r>
      <w:r>
        <w:rPr>
          <w:rFonts w:cs="Arial" w:ascii="Arial" w:hAnsi="Arial"/>
          <w:lang w:val="en-GB"/>
        </w:rPr>
        <w:t xml:space="preserve"> </w:t>
        <w:tab/>
        <w:tab/>
        <w:tab/>
        <w:t xml:space="preserve">  </w:t>
        <w:tab/>
        <w:t xml:space="preserve">   </w:t>
      </w:r>
      <w:r>
        <w:rPr>
          <w:rFonts w:cs="Arial" w:ascii="Arial" w:hAnsi="Arial"/>
          <w:u w:val="single"/>
          <w:lang w:val="en-GB"/>
        </w:rPr>
        <w:t xml:space="preserve">  0%</w:t>
      </w:r>
      <w:r>
        <w:rPr>
          <w:rFonts w:cs="Arial" w:ascii="Arial" w:hAnsi="Arial"/>
          <w:lang w:val="en-GB"/>
        </w:rPr>
        <w:tab/>
        <w:tab/>
        <w:t xml:space="preserve">   </w:t>
      </w:r>
      <w:r>
        <w:rPr>
          <w:rFonts w:cs="Arial" w:ascii="Arial" w:hAnsi="Arial"/>
          <w:u w:val="single"/>
          <w:lang w:val="en-GB"/>
        </w:rPr>
        <w:t xml:space="preserve">    5%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65%</w:t>
        <w:tab/>
        <w:tab/>
        <w:tab/>
        <w:tab/>
        <w:t xml:space="preserve">   25%</w:t>
        <w:tab/>
        <w:tab/>
        <w:t xml:space="preserve">     90%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Work Ethic</w:t>
      </w:r>
      <w:r>
        <w:rPr>
          <w:rFonts w:cs="Arial" w:ascii="Arial" w:hAnsi="Arial"/>
        </w:rPr>
        <w:t>: attendance, participation, timely submissions</w:t>
        <w:tab/>
        <w:tab/>
        <w:t xml:space="preserve">   </w:t>
      </w:r>
      <w:r>
        <w:rPr>
          <w:rFonts w:cs="Arial" w:ascii="Arial" w:hAnsi="Arial"/>
          <w:u w:val="single"/>
        </w:rPr>
        <w:t xml:space="preserve">  10%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100%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  <w:tab/>
        <w:t>Definition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i/>
          <w:iCs/>
        </w:rPr>
        <w:t>Point Equivalent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+</w:t>
        <w:tab/>
        <w:t>90 - 100%</w:t>
        <w:tab/>
        <w:t>4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</w:t>
        <w:tab/>
        <w:t>80 - 89%</w:t>
        <w:tab/>
        <w:t>4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70 - 79%</w:t>
        <w:tab/>
        <w:t>3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>60 - 69%</w:t>
        <w:tab/>
        <w:t>2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</w:t>
        <w:tab/>
        <w:t>50 - 59%</w:t>
        <w:tab/>
        <w:t>1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 (Fail)</w:t>
        <w:tab/>
        <w:t>below 59%</w:t>
        <w:tab/>
        <w:t>0.00</w:t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 (Credit)</w:t>
        <w:tab/>
        <w:t>Credit for diploma requirements has been awarded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</w:t>
        <w:tab/>
        <w:t xml:space="preserve">Satisfactory achievement in field /clinical placement or non-graded </w:t>
        <w:tab/>
        <w:tab/>
        <w:t>subject area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U</w:t>
        <w:tab/>
        <w:t>Unsatisfactory achievement in field/clinical placement or non-</w:t>
        <w:tab/>
        <w:t>graded subject area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ind w:left="2376" w:hanging="2376"/>
        <w:rPr>
          <w:rFonts w:ascii="Arial" w:hAnsi="Arial" w:cs="Arial"/>
        </w:rPr>
      </w:pPr>
      <w:r>
        <w:rPr>
          <w:rFonts w:cs="Arial" w:ascii="Arial" w:hAnsi="Arial"/>
        </w:rPr>
        <w:tab/>
        <w:t>X</w:t>
        <w:tab/>
        <w:t>A temporary grade limited to situations with extenuating circumstances giving a student additional time to complete the requirements for a course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R</w:t>
        <w:tab/>
        <w:t xml:space="preserve">Grade not reported to Registrar's office.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</w:t>
        <w:tab/>
        <w:tab/>
        <w:t xml:space="preserve">    Student has withdrawn from the course without academic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OTES: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pecial Need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a student with special needs (e.g. physical limitations, visua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mpairments, hearing impairments, or learning disabilities), you are encouraged to discuss required accommodations with your professor and/or the Special Needs office.  Visit Room E1101 or call Extension 493 so that support services can be arranged for you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tention of Course Outline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is the responsibility of the student to retain all course outlines for possibl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ture use in acquiring advanced standing at other postsecondary institutions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lagiarism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tudents should refer to the definition of “academic dishonesty” in </w:t>
      </w:r>
      <w:r>
        <w:rPr>
          <w:rFonts w:cs="Arial" w:ascii="Arial" w:hAnsi="Arial"/>
          <w:i/>
        </w:rPr>
        <w:t xml:space="preserve">Student Rights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and Responsibilities</w:t>
      </w:r>
      <w:r>
        <w:rPr>
          <w:rFonts w:cs="Arial" w:ascii="Arial" w:hAnsi="Arial"/>
        </w:rPr>
        <w:t xml:space="preserve">.  Students who engage in “academic dishonesty” will receive an automatic failure for that submission and/or such other penalty, up to and including expulsion from the course/program, as may be decided by the professor/dean.  In </w:t>
        <w:tab/>
        <w:t xml:space="preserve">order to protect students from inadvertent plagiarism, to protect the copyright of the </w:t>
        <w:tab/>
        <w:t>material referenced, and to credit the author of the material, it is the policy of the department to employ a documentation format for referencing source material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urse Outline Amendmen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rofessor reserves the right to change the information contained in this course </w:t>
        <w:tab/>
        <w:t>outline depending on the needs of the learner and the availability of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u w:val="single"/>
          <w:lang w:val="en-GB"/>
        </w:rPr>
        <w:t>Other Pertin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order to pass this course the student must obtain an overall quiz average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en-GB"/>
        </w:rPr>
        <w:t xml:space="preserve">of </w:t>
      </w:r>
      <w:r>
        <w:rPr>
          <w:rFonts w:cs="Arial" w:ascii="Arial" w:hAnsi="Arial"/>
          <w:b/>
          <w:lang w:val="en-GB"/>
        </w:rPr>
        <w:t>50%</w:t>
      </w:r>
      <w:r>
        <w:rPr>
          <w:rFonts w:cs="Arial" w:ascii="Arial" w:hAnsi="Arial"/>
          <w:lang w:val="en-GB"/>
        </w:rPr>
        <w:t xml:space="preserve"> or better, as well as, an overall assignment/project average of </w:t>
      </w:r>
      <w:r>
        <w:rPr>
          <w:rFonts w:cs="Arial" w:ascii="Arial" w:hAnsi="Arial"/>
          <w:b/>
          <w:lang w:val="en-GB"/>
        </w:rPr>
        <w:t>50%</w:t>
      </w:r>
      <w:r>
        <w:rPr>
          <w:rFonts w:cs="Arial" w:ascii="Arial" w:hAnsi="Arial"/>
          <w:lang w:val="en-GB"/>
        </w:rPr>
        <w:t xml:space="preserve"> or </w:t>
        <w:tab/>
        <w:t xml:space="preserve">better. A student who is not present to write a particular quiz, and does not </w:t>
        <w:tab/>
        <w:t xml:space="preserve">notify the professor beforehand of their intended absence, may be subject to 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zero grade on that qui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ab/>
        <w:t>2.</w:t>
        <w:tab/>
        <w:t xml:space="preserve">There will be </w:t>
      </w:r>
      <w:r>
        <w:rPr>
          <w:rFonts w:cs="Arial" w:ascii="Arial" w:hAnsi="Arial"/>
          <w:b/>
          <w:lang w:val="en-GB"/>
        </w:rPr>
        <w:t>no</w:t>
      </w:r>
      <w:r>
        <w:rPr>
          <w:rFonts w:cs="Arial" w:ascii="Arial" w:hAnsi="Arial"/>
          <w:lang w:val="en-GB"/>
        </w:rPr>
        <w:t xml:space="preserve"> supplemental or make-up quizzes/tests in this cour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</w:t>
        <w:tab/>
        <w:t xml:space="preserve">Assignments must be submitted by the due date according to the </w:t>
        <w:tab/>
        <w:t xml:space="preserve">specifications of the professor. Late assignments will normally b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iven a mark of zero.  Late assignments will only be marked at the discretion of the professor in cases where there were extenuating circumstance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OTES: (cont’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Arial" w:ascii="Arial" w:hAnsi="Arial"/>
          <w:lang w:val="en-GB"/>
        </w:rPr>
        <w:tab/>
        <w:t>4.</w:t>
        <w:tab/>
        <w:t xml:space="preserve">Any assignment/projects submissions, deemed to be copied, will result in a </w:t>
      </w:r>
      <w:r>
        <w:rPr>
          <w:rFonts w:cs="Arial" w:ascii="Arial" w:hAnsi="Arial"/>
          <w:b/>
          <w:lang w:val="en-GB"/>
        </w:rPr>
        <w:t>zero</w:t>
      </w:r>
      <w:r>
        <w:rPr>
          <w:rFonts w:cs="Arial" w:ascii="Arial" w:hAnsi="Arial"/>
          <w:lang w:val="en-GB"/>
        </w:rPr>
        <w:t xml:space="preserve"> grade being assigned to </w:t>
      </w:r>
      <w:r>
        <w:rPr>
          <w:rFonts w:cs="Arial" w:ascii="Arial" w:hAnsi="Arial"/>
          <w:b/>
          <w:lang w:val="en-GB"/>
        </w:rPr>
        <w:t xml:space="preserve">all </w:t>
      </w:r>
      <w:r>
        <w:rPr>
          <w:rFonts w:cs="Arial" w:ascii="Arial" w:hAnsi="Arial"/>
          <w:lang w:val="en-GB"/>
        </w:rPr>
        <w:t xml:space="preserve">students involved in that particular incid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.</w:t>
        <w:tab/>
        <w:t xml:space="preserve">It is the responsibility of the student to ask the professor to clarify any </w:t>
        <w:tab/>
        <w:t xml:space="preserve">assignment requirements.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356" w:hanging="1356"/>
        <w:rPr/>
      </w:pPr>
      <w:r>
        <w:rPr/>
        <w:tab/>
        <w:tab/>
        <w:t>6.</w:t>
        <w:tab/>
        <w:t xml:space="preserve">The professor reserves the right to modify the assessment process </w:t>
        <w:tab/>
        <w:t>to meet any changing needs of the clas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professor.  Credit for prior learning will be given upon successful completion of a challenge exam or portfolio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1298" w:right="1298" w:gutter="0" w:header="1196" w:top="1252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 MT Ext Condensed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48" w:leader="none"/>
      </w:tabs>
      <w:jc w:val="center"/>
      <w:rPr>
        <w:rFonts w:ascii="Arial" w:hAnsi="Arial" w:cs="Arial"/>
        <w:lang w:val="en-GB"/>
      </w:rPr>
    </w:pPr>
    <w:r>
      <w:rPr>
        <w:rStyle w:val="PageNumber"/>
        <w:rFonts w:cs="Arial" w:ascii="Arial" w:hAnsi="Arial"/>
      </w:rPr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OMPUTER PROGRAMMING 2</w:t>
      <w:tab/>
      <w:t xml:space="preserve">CSD101     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__________________________</w:t>
      <w:tab/>
      <w:t>_____________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eastAsia="Arial" w:cs="Arial" w:ascii="Arial" w:hAnsi="Arial"/>
        <w:lang w:val="en-GB"/>
      </w:rPr>
      <w:t xml:space="preserve">     </w:t>
    </w:r>
    <w:r>
      <w:rPr>
        <w:rFonts w:cs="Arial" w:ascii="Arial" w:hAnsi="Arial"/>
        <w:lang w:val="en-GB"/>
      </w:rPr>
      <w:t>COURSE NAME</w:t>
      <w:tab/>
      <w:t xml:space="preserve">COURSE CODE </w:t>
    </w:r>
  </w:p>
  <w:p>
    <w:pPr>
      <w:pStyle w:val="Normal"/>
      <w:spacing w:lineRule="exact" w:line="24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98"/>
        </w:tabs>
        <w:ind w:left="7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outlineLvl w:val="0"/>
    </w:pPr>
    <w:rPr>
      <w:rFonts w:ascii="Gill Sans MT Ext Condensed Bold" w:hAnsi="Gill Sans MT Ext Condensed Bold" w:cs="Gill Sans MT Ext Condensed Bold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60" w:leader="none"/>
      </w:tabs>
      <w:jc w:val="center"/>
      <w:outlineLvl w:val="2"/>
    </w:pPr>
    <w:rPr>
      <w:rFonts w:ascii="Times New Roman" w:hAnsi="Times New Roman" w:cs="Times New Roman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94" w:leader="none"/>
        <w:tab w:val="left" w:pos="1440" w:leader="none"/>
        <w:tab w:val="left" w:pos="2160" w:leader="none"/>
        <w:tab w:val="left" w:pos="2880" w:leader="none"/>
      </w:tabs>
      <w:suppressAutoHyphens w:val="true"/>
      <w:ind w:left="720" w:hanging="0"/>
      <w:outlineLvl w:val="4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</w:pPr>
    <w:rPr>
      <w:rFonts w:ascii="Times New Roman" w:hAnsi="Times New Roman" w:cs="Times New Roman"/>
      <w:lang w:val="en-GB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48:00Z</dcterms:created>
  <dc:creator>Dennis Ochoski</dc:creator>
  <dc:description/>
  <dc:language>en-US</dc:language>
  <cp:lastModifiedBy>Karen Gauthier</cp:lastModifiedBy>
  <cp:lastPrinted>2005-03-10T16:48:00Z</cp:lastPrinted>
  <dcterms:modified xsi:type="dcterms:W3CDTF">2005-03-10T21:48:00Z</dcterms:modified>
  <cp:revision>3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37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